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tifikavimo ekspertui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Foot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de-DE"/>
        </w:rPr>
        <w:t xml:space="preserve">+370 600 03337 </w:t>
      </w:r>
      <w:hyperlink r:id="rId2">
        <w:r>
          <w:rPr>
            <w:rStyle w:val="InternetLink"/>
            <w:sz w:val="20"/>
            <w:szCs w:val="20"/>
            <w:lang w:val="de-DE"/>
          </w:rPr>
          <w:t>masaitis@gmail.com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šyma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. Pr</w:t>
      </w:r>
      <w:r>
        <w:fldChar w:fldCharType="begin">
          <w:ffData>
            <w:name w:val="Text19"/>
            <w:enabled/>
            <w:calcOnExit w:val="0"/>
            <w:statusText w:type="text" w:val="Atsakingo asmens vardas pavardė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2009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likti pastato energetinio naudingumo sertifikavimą iki 200</w:t>
      </w:r>
      <w:r>
        <w:fldChar w:fldCharType="begin">
          <w:ffData>
            <w:name w:val="Unnamed"/>
            <w:enabled/>
            <w:calcOnExit w:val="0"/>
            <w:statusText w:type="text" w:val="Įveskite telefono numerį su kodu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m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Įveskite telefono numerį su kodu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mėn. </w:t>
      </w:r>
      <w:r>
        <w:fldChar w:fldCharType="begin">
          <w:ffData>
            <w:name w:val="Unnamed Copy 2"/>
            <w:enabled/>
            <w:calcOnExit w:val="0"/>
            <w:statusText w:type="text" w:val="Įveskite telefono numerį su kodu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. </w:t>
      </w:r>
    </w:p>
    <w:p>
      <w:pPr>
        <w:pStyle w:val="Normal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0"/>
        <w:rPr/>
      </w:pPr>
      <w:r>
        <w:rPr>
          <w:b/>
          <w:sz w:val="22"/>
          <w:szCs w:val="22"/>
        </w:rPr>
        <w:t>Užsakovas -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Įveskite užsakovo pavadinimą arba vardą pavardę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tstovaujamas (</w:t>
      </w:r>
      <w:r>
        <w:rPr>
          <w:sz w:val="18"/>
          <w:szCs w:val="18"/>
        </w:rPr>
        <w:t xml:space="preserve">pareigos) - </w:t>
      </w:r>
      <w:r>
        <w:fldChar w:fldCharType="begin">
          <w:ffData>
            <w:name w:val="Text41"/>
            <w:enabled/>
            <w:calcOnExit w:val="0"/>
            <w:statusText w:type="text" w:val="Atsakingo asmens vardas pavardė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 xml:space="preserve"> (vardas pavardė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10"/>
            <w:enabled/>
            <w:calcOnExit w:val="0"/>
            <w:statusText w:type="text" w:val="Atsakingo asmens vardas pavardė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e-pašta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/>
        </w:rPr>
        <w:instrText xml:space="preserve"> FORMTEXT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     </w: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 xml:space="preserve">, mob. tel. </w:t>
      </w:r>
      <w:bookmarkStart w:id="0" w:name="Text3"/>
      <w:r>
        <w:rPr>
          <w:sz w:val="22"/>
          <w:szCs w:val="22"/>
        </w:rPr>
        <w:t>+370</w:t>
      </w:r>
      <w:r>
        <w:fldChar w:fldCharType="begin">
          <w:ffData>
            <w:name w:val="Unnamed Copy 3"/>
            <w:enabled/>
            <w:calcOnExit w:val="0"/>
            <w:statusText w:type="text" w:val="Įveskite telefono numerį su kodu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tel. +370</w:t>
      </w:r>
      <w:r>
        <w:fldChar w:fldCharType="begin">
          <w:ffData>
            <w:name w:val="Text5"/>
            <w:enabled/>
            <w:calcOnExit w:val="0"/>
            <w:statusText w:type="text" w:val="Įveskite telefono numerį su kodu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faks.+370</w:t>
      </w:r>
      <w:r>
        <w:fldChar w:fldCharType="begin">
          <w:ffData>
            <w:name w:val="Text6"/>
            <w:enabled/>
            <w:calcOnExit w:val="0"/>
            <w:statusText w:type="text" w:val="Įveskite telefono numerį su kodu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Atsiskaitomoji sąskaita LT</w:t>
      </w:r>
      <w:r>
        <w:fldChar w:fldCharType="begin">
          <w:ffData>
            <w:name w:val="Unnamed Copy 4"/>
            <w:enabled/>
            <w:calcOnExit w:val="0"/>
            <w:statusText w:type="text" w:val="PVM mokėtojo kodo 9 skaitmenys"/>
            <w:textInput>
              <w:type w:val="number"/>
              <w:maxLength w:val="18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Užsakovo adresas 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įmonės kodas </w:t>
      </w:r>
      <w:r>
        <w:fldChar w:fldCharType="begin">
          <w:ffData>
            <w:name w:val="Text11"/>
            <w:enabled/>
            <w:calcOnExit w:val="0"/>
            <w:statusText w:type="text" w:val="Įmonės kodas iki 9 skaitmenų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PVM k. LT</w:t>
      </w:r>
      <w:r>
        <w:fldChar w:fldCharType="begin">
          <w:ffData>
            <w:name w:val="Text12"/>
            <w:enabled/>
            <w:calcOnExit w:val="0"/>
            <w:statusText w:type="text" w:val="PVM mokėtojo kodo 9 skaitmenys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Kontaktinis asmuo </w:t>
      </w:r>
      <w:bookmarkStart w:id="1" w:name="Text13"/>
      <w:r>
        <w:rPr>
          <w:sz w:val="22"/>
          <w:szCs w:val="22"/>
        </w:rPr>
        <w:t xml:space="preserve"> - </w:t>
      </w:r>
      <w:r>
        <w:fldChar w:fldCharType="begin">
          <w:ffData>
            <w:name w:val="Text46"/>
            <w:enabled/>
            <w:calcOnExit w:val="0"/>
            <w:statusText w:type="text" w:val="Kontaktinio asmens vardas ir pavardė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>, tel. +370</w:t>
      </w:r>
      <w:r>
        <w:fldChar w:fldCharType="begin">
          <w:ffData>
            <w:name w:val="Text14"/>
            <w:enabled/>
            <w:calcOnExit w:val="0"/>
            <w:statusText w:type="text" w:val="Įveskite telefono numerį su kodu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ob.tel. +370</w:t>
      </w:r>
      <w:r>
        <w:fldChar w:fldCharType="begin">
          <w:ffData>
            <w:name w:val="Text15"/>
            <w:enabled/>
            <w:calcOnExit w:val="0"/>
            <w:statusText w:type="text" w:val="Įveskite telefono numerį su kodu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omenys apie pastatą </w:t>
      </w:r>
    </w:p>
    <w:p>
      <w:pPr>
        <w:pStyle w:val="Normal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0"/>
        <w:rPr/>
      </w:pPr>
      <w:r>
        <w:rPr>
          <w:b/>
          <w:sz w:val="22"/>
          <w:szCs w:val="22"/>
        </w:rPr>
        <w:t>Pastato (statinio) adresas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savivaldybė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vietovė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rojektuotojas 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gen. rangovas -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techninės priežiūros vykdytojas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Statybos metai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Rekonstrukcijos metai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Renovacijos metai </w:t>
      </w:r>
      <w:r>
        <w:fldChar w:fldCharType="begin">
          <w:ffData>
            <w:name w:val="Text27"/>
            <w:enabled/>
            <w:calcOnExit w:val="0"/>
            <w:statusText w:type="text" w:val="Pastato šilumos punktų, sienų, langų, stogų renovacijos metai 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Unikalus kadastrinis numeris </w:t>
      </w:r>
      <w:r>
        <w:fldChar w:fldCharType="begin">
          <w:ffData>
            <w:name w:val="Text20"/>
            <w:enabled/>
            <w:calcOnExit w:val="0"/>
            <w:statusText w:type="text" w:val="Numertis iš inventorizacijos bylos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astato paskirtis </w:t>
      </w:r>
      <w:bookmarkStart w:id="2" w:name="Dropdown1"/>
      <w:r>
        <w:rPr>
          <w:sz w:val="22"/>
          <w:szCs w:val="22"/>
        </w:rPr>
        <w:t xml:space="preserve">- </w:t>
      </w:r>
      <w:r>
        <w:fldChar w:fldCharType="begin">
          <w:ffData>
            <w:name w:val="__Fieldmark__31_3160565602"/>
            <w:enabled/>
            <w:ddList>
              <w:result w:val="1"/>
              <w:listEntry w:val="Gyvenamosios paskirties vieno ir dviejų butų past."/>
              <w:listEntry w:val="Kiti gyvenamieji pastatai"/>
              <w:listEntry w:val="Administracinės paskirties pastatai"/>
              <w:listEntry w:val="Mokslo paskirties pastatai"/>
              <w:listEntry w:val="Gydymo paskirties pastatai"/>
              <w:listEntry w:val="Maitinimo paskirties pastatai"/>
              <w:listEntry w:val="Prekybos paskirties pastatai"/>
              <w:listEntry w:val="Sporto paskirties pastatai, išskyrus baseinus"/>
              <w:listEntry w:val="Baseinai"/>
              <w:listEntry w:val="Kultūros paskirties pastatai"/>
              <w:listEntry w:val="Garažų, gamybos ir pramonės paskirties pastatai"/>
              <w:listEntry w:val="Sandėliavimo paskirties pastatai"/>
              <w:listEntry w:val="Viešbučių paskirties pastatai "/>
              <w:listEntry w:val="Paslaugų paskirties pastatai"/>
              <w:listEntry w:val="Transporto paskirties pastatai"/>
              <w:listEntry w:val="Specialiosios paskirties pastata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1_3160565602"/>
      <w:bookmarkStart w:id="4" w:name="__Fieldmark__31_3160565602"/>
      <w:bookmarkEnd w:id="4"/>
      <w:r>
        <w:rPr/>
      </w:r>
      <w:r>
        <w:rPr/>
        <w:fldChar w:fldCharType="end"/>
      </w:r>
      <w:bookmarkEnd w:id="2"/>
      <w:r>
        <w:rPr>
          <w:sz w:val="22"/>
          <w:szCs w:val="22"/>
        </w:rPr>
        <w:t xml:space="preserve">. Bendras plotas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naudingas plotas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astato aukštis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. </w:t>
      </w:r>
    </w:p>
    <w:p>
      <w:pPr>
        <w:pStyle w:val="Normal"/>
        <w:spacing w:lineRule="auto" w:line="360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ikiama informacija:</w:t>
      </w:r>
    </w:p>
    <w:p>
      <w:pPr>
        <w:pStyle w:val="Normal"/>
        <w:ind w:firstLine="561"/>
        <w:rPr/>
      </w:pPr>
      <w:r>
        <w:rPr>
          <w:b/>
          <w:sz w:val="22"/>
          <w:szCs w:val="22"/>
        </w:rPr>
        <w:t>Pastato techninis projektas:</w:t>
      </w:r>
      <w:r>
        <w:rPr>
          <w:sz w:val="22"/>
          <w:szCs w:val="22"/>
        </w:rPr>
        <w:t xml:space="preserve"> aprašym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35_3160565602"/>
      <w:bookmarkStart w:id="6" w:name="__Fieldmark__35_316056560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ateikimo forma </w:t>
      </w:r>
      <w:bookmarkStart w:id="7" w:name="Dropdown2"/>
      <w:r>
        <w:rPr>
          <w:sz w:val="22"/>
          <w:szCs w:val="22"/>
        </w:rPr>
        <w:t xml:space="preserve">- </w:t>
      </w:r>
      <w:r>
        <w:fldChar w:fldCharType="begin">
          <w:ffData>
            <w:name w:val="__Fieldmark__36_3160565602"/>
            <w:enabled/>
            <w:ddList>
              <w:result w:val="5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36_3160565602"/>
      <w:bookmarkStart w:id="9" w:name="__Fieldmark__36_3160565602"/>
      <w:bookmarkEnd w:id="9"/>
      <w:r>
        <w:rPr/>
      </w:r>
      <w:r>
        <w:rPr/>
        <w:fldChar w:fldCharType="end"/>
      </w:r>
      <w:bookmarkEnd w:id="7"/>
      <w:r>
        <w:rPr>
          <w:sz w:val="22"/>
          <w:szCs w:val="22"/>
        </w:rPr>
        <w:t>.</w:t>
      </w:r>
    </w:p>
    <w:p>
      <w:pPr>
        <w:pStyle w:val="Normal"/>
        <w:ind w:firstLine="561"/>
        <w:rPr/>
      </w:pPr>
      <w:r>
        <w:rPr>
          <w:b/>
          <w:sz w:val="22"/>
          <w:szCs w:val="22"/>
        </w:rPr>
        <w:t>Pastato brėžiniai:</w:t>
      </w:r>
      <w:r>
        <w:rPr>
          <w:sz w:val="22"/>
          <w:szCs w:val="22"/>
        </w:rPr>
        <w:t xml:space="preserve"> situacijos plana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7_3160565602"/>
      <w:bookmarkStart w:id="11" w:name="__Fieldmark__37_31605656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fasadai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8_3160565602"/>
      <w:bookmarkStart w:id="13" w:name="__Fieldmark__38_31605656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planai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9_3160565602"/>
      <w:bookmarkStart w:id="15" w:name="__Fieldmark__39_31605656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pjūviai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40_3160565602"/>
      <w:bookmarkStart w:id="17" w:name="__Fieldmark__40_31605656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brėžinių pateikimo forma- </w:t>
      </w:r>
      <w:r>
        <w:fldChar w:fldCharType="begin">
          <w:ffData>
            <w:name w:val="__Fieldmark__41_3160565602"/>
            <w:enabled/>
            <w:ddList>
              <w:result w:val="0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8" w:name="__Fieldmark__41_3160565602"/>
      <w:bookmarkStart w:id="19" w:name="__Fieldmark__41_316056560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mazgai (pamatų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2_3160565602"/>
      <w:bookmarkStart w:id="21" w:name="__Fieldmark__42_31605656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rūsio perdangos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3_3160565602"/>
      <w:bookmarkStart w:id="23" w:name="__Fieldmark__43_31605656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denginio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4_3160565602"/>
      <w:bookmarkStart w:id="25" w:name="__Fieldmark__44_31605656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stogo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5_3160565602"/>
      <w:bookmarkStart w:id="27" w:name="__Fieldmark__45_31605656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sienos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6_3160565602"/>
      <w:bookmarkStart w:id="29" w:name="__Fieldmark__46_31605656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grindų detalė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7_3160565602"/>
      <w:bookmarkStart w:id="31" w:name="__Fieldmark__47_316056560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 – mazgų brėžinių pateikimo forma - </w:t>
      </w:r>
      <w:r>
        <w:fldChar w:fldCharType="begin">
          <w:ffData>
            <w:name w:val="__Fieldmark__48_3160565602"/>
            <w:enabled/>
            <w:ddList>
              <w:result w:val="0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2" w:name="__Fieldmark__48_3160565602"/>
      <w:bookmarkStart w:id="33" w:name="__Fieldmark__48_316056560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Langų, durų specifikacija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9_3160565602"/>
      <w:bookmarkStart w:id="35" w:name="__Fieldmark__49_316056560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pateikimo forma - </w:t>
      </w:r>
      <w:r>
        <w:fldChar w:fldCharType="begin">
          <w:ffData>
            <w:name w:val="__Fieldmark__50_3160565602"/>
            <w:enabled/>
            <w:ddList>
              <w:result w:val="5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6" w:name="__Fieldmark__50_3160565602"/>
      <w:bookmarkStart w:id="37" w:name="__Fieldmark__50_316056560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1"/>
        <w:rPr/>
      </w:pPr>
      <w:r>
        <w:rPr>
          <w:b/>
          <w:sz w:val="22"/>
          <w:szCs w:val="22"/>
        </w:rPr>
        <w:t>Pastato inžinerinių tinklų projekta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51_3160565602"/>
      <w:bookmarkStart w:id="39" w:name="__Fieldmark__51_316056560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pateikimo forma - </w:t>
      </w:r>
      <w:r>
        <w:fldChar w:fldCharType="begin">
          <w:ffData>
            <w:name w:val="__Fieldmark__52_3160565602"/>
            <w:enabled/>
            <w:ddList>
              <w:result w:val="0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0" w:name="__Fieldmark__52_3160565602"/>
      <w:bookmarkStart w:id="41" w:name="__Fieldmark__52_316056560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/ projektuotojas </w:t>
      </w:r>
      <w:r>
        <w:fldChar w:fldCharType="begin">
          <w:ffData>
            <w:name w:val="Text28"/>
            <w:enabled/>
            <w:calcOnExit w:val="0"/>
            <w:statusText w:type="text" w:val="Įveskite projektuotojo pavardę ir vardą, jeigu nepateikiamas inžinerinių tinklų projektas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rojektuotojo adresas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tel. +370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pašta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Šildymo sistemos duomenys</w:t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>Reguliavimo įtaisų apibūdinimas</w:t>
      </w:r>
      <w:r>
        <w:rPr>
          <w:sz w:val="22"/>
          <w:szCs w:val="22"/>
        </w:rPr>
        <w:t>: nėra šildymo sistemos reguliavimo įtaisų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58_3160565602"/>
      <w:bookmarkStart w:id="43" w:name="__Fieldmark__58_316056560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reguliavimo įtaisai apima visų patalpų šildymo reguliavimą, tačiau yra tik termostatiniai ventiliai arba tik patalpų arba išorės termostat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59_3160565602"/>
      <w:bookmarkStart w:id="45" w:name="__Fieldmark__59_316056560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reguliavimo įtaisai apima visų patalpų šildymo reguliavimą. Yra termostatiniai ventiliai ir patalpų arba išorės termostat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60_3160565602"/>
      <w:bookmarkStart w:id="47" w:name="__Fieldmark__60_316056560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reguliavimo įtaisai neapima visų patalpų šildymo reguliavimo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61_3160565602"/>
      <w:bookmarkStart w:id="49" w:name="__Fieldmark__61_316056560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>Šilumos šaltinio apibūdinimas</w:t>
      </w:r>
      <w:r>
        <w:rPr>
          <w:sz w:val="22"/>
          <w:szCs w:val="22"/>
        </w:rPr>
        <w:t>: šilumos tinklai,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62_3160565602"/>
      <w:bookmarkStart w:id="51" w:name="__Fieldmark__62_3160565602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šilumos tinklai,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63_3160565602"/>
      <w:bookmarkStart w:id="53" w:name="__Fieldmark__63_3160565602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dujinis katilas,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64_3160565602"/>
      <w:bookmarkStart w:id="55" w:name="__Fieldmark__64_3160565602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dujinis katilas,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65_3160565602"/>
      <w:bookmarkStart w:id="57" w:name="__Fieldmark__65_316056560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dujiniai spindulinio šildymo prietaisai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66_3160565602"/>
      <w:bookmarkStart w:id="59" w:name="__Fieldmark__66_316056560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skysto kuro katilas,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67_3160565602"/>
      <w:bookmarkStart w:id="61" w:name="__Fieldmark__67_316056560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skysto kuro katilas,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68_3160565602"/>
      <w:bookmarkStart w:id="63" w:name="__Fieldmark__68_3160565602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kieto kuro katilas,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69_3160565602"/>
      <w:bookmarkStart w:id="65" w:name="__Fieldmark__69_3160565602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kieto kuro katilas,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70_3160565602"/>
      <w:bookmarkStart w:id="67" w:name="__Fieldmark__70_3160565602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šildymas elektra,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71_3160565602"/>
      <w:bookmarkStart w:id="69" w:name="__Fieldmark__71_3160565602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šildymas elektra,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72_3160565602"/>
      <w:bookmarkStart w:id="71" w:name="__Fieldmark__72_3160565602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šiluminis siurbly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73_3160565602"/>
      <w:bookmarkStart w:id="73" w:name="__Fieldmark__73_3160565602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krosny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74_3160565602"/>
      <w:bookmarkStart w:id="75" w:name="__Fieldmark__74_3160565602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židiniai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75_3160565602"/>
      <w:bookmarkStart w:id="77" w:name="__Fieldmark__75_3160565602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>Karšto vandens ruošimo sistemos ir reguliavimo apibūdinimas</w:t>
      </w:r>
      <w:r>
        <w:rPr>
          <w:sz w:val="22"/>
          <w:szCs w:val="22"/>
        </w:rPr>
        <w:t>: centrinis šilumos punkt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76_3160565602"/>
      <w:bookmarkStart w:id="79" w:name="__Fieldmark__76_3160565602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pastato šilumos punktas +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77_3160565602"/>
      <w:bookmarkStart w:id="81" w:name="__Fieldmark__77_3160565602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pastato šilumos punktas +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78_3160565602"/>
      <w:bookmarkStart w:id="83" w:name="__Fieldmark__78_3160565602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pastato katilinė + rank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79_3160565602"/>
      <w:bookmarkStart w:id="85" w:name="__Fieldmark__79_3160565602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pastato katilinė + automatinis reguliavimas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80_3160565602"/>
      <w:bookmarkStart w:id="87" w:name="__Fieldmark__80_3160565602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 dujinis šildytuvas bute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81_3160565602"/>
      <w:bookmarkStart w:id="89" w:name="__Fieldmark__81_3160565602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 elektrinis šildytuvas bute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82_3160565602"/>
      <w:bookmarkStart w:id="91" w:name="__Fieldmark__82_3160565602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0"/>
        <w:jc w:val="both"/>
        <w:rPr/>
      </w:pPr>
      <w:r>
        <w:rPr>
          <w:b/>
          <w:sz w:val="22"/>
          <w:szCs w:val="22"/>
        </w:rPr>
        <w:t xml:space="preserve">Vėdinimo sistemos duomenys: </w:t>
      </w:r>
      <w:r>
        <w:rPr>
          <w:sz w:val="22"/>
          <w:szCs w:val="22"/>
        </w:rPr>
        <w:t>projekta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83_3160565602"/>
      <w:bookmarkStart w:id="93" w:name="__Fieldmark__83_3160565602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pateikimo forma - </w:t>
      </w:r>
      <w:r>
        <w:fldChar w:fldCharType="begin">
          <w:ffData>
            <w:name w:val="__Fieldmark__84_3160565602"/>
            <w:enabled/>
            <w:ddList>
              <w:result w:val="0"/>
              <w:listEntry w:val="popierinė kopija"/>
              <w:listEntry w:val="elektroninė (*.dwg)"/>
              <w:listEntry w:val="elektroninė (*.pdf)"/>
              <w:listEntry w:val="elektroninė (*.doc)"/>
              <w:listEntry w:val="kita .................."/>
              <w:listEntry w:val="nepateikiama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4" w:name="__Fieldmark__84_3160565602"/>
      <w:bookmarkStart w:id="95" w:name="__Fieldmark__84_3160565602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/ projektuotojas </w:t>
      </w:r>
      <w:r>
        <w:fldChar w:fldCharType="begin">
          <w:ffData>
            <w:name w:val="Text33"/>
            <w:enabled/>
            <w:calcOnExit w:val="0"/>
            <w:statusText w:type="text" w:val="Įveskite projektuotojo pavardę ir vardą, jeigu nepateikiamas inžinerinių tinklų projektas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firstLine="561"/>
        <w:rPr/>
      </w:pPr>
      <w:r>
        <w:rPr>
          <w:sz w:val="22"/>
          <w:szCs w:val="22"/>
        </w:rPr>
        <w:t xml:space="preserve">projektuotojo adresa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tel. +370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pašta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@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1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90_3160565602"/>
      <w:bookmarkStart w:id="97" w:name="__Fieldmark__90_3160565602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atūralus vėdinimas, plotas </w:t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561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92_3160565602"/>
      <w:bookmarkStart w:id="99" w:name="__Fieldmark__92_3160565602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echaninis vėdinimas be rekuperacijos, elektrinės dalies galingumas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, plotas </w:t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;</w:t>
      </w:r>
    </w:p>
    <w:p>
      <w:pPr>
        <w:pStyle w:val="Normal"/>
        <w:ind w:firstLine="561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95_3160565602"/>
      <w:bookmarkStart w:id="101" w:name="__Fieldmark__95_3160565602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echaninis vėdinimas su rekuperacija, elektrinės dalies galingumas </w:t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;  plotas </w:t>
      </w:r>
      <w:r>
        <w:fldChar w:fldCharType="begin">
          <w:ffData>
            <w:name w:val="Text8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     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pildoma informacija: </w:t>
      </w:r>
      <w:r>
        <w:rPr>
          <w:sz w:val="22"/>
          <w:szCs w:val="22"/>
        </w:rPr>
        <w:t>Langų, išorės durų, atitvarų deklaruojamų šilumos laidumo koeficientų U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[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K)] patvirtinantys dokumentai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98_3160565602"/>
      <w:bookmarkStart w:id="103" w:name="__Fieldmark__98_3160565602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ateikimo forma - </w:t>
      </w:r>
      <w:r>
        <w:fldChar w:fldCharType="begin">
          <w:ffData>
            <w:name w:val="__Fieldmark__99_3160565602"/>
            <w:enabled/>
            <w:ddList>
              <w:result w:val="0"/>
              <w:listEntry w:val="nepateikiama"/>
              <w:listEntry w:val="kita (žodžiu)"/>
              <w:listEntry w:val="popierinė atitikties deklaracijos kopija"/>
              <w:listEntry w:val="nuoroda į dokumentą internete "/>
              <w:listEntry w:val="nuoroda į gamintojo interneto puslapį"/>
              <w:listEntry w:val="elektroninė (*.pdf)"/>
              <w:listEntry w:val="elektroninė (*.doc)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4" w:name="__Fieldmark__99_3160565602"/>
      <w:bookmarkStart w:id="105" w:name="__Fieldmark__99_3160565602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Nuotraukos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100_3160565602"/>
      <w:bookmarkStart w:id="107" w:name="__Fieldmark__100_3160565602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0"/>
        <w:rPr/>
      </w:pPr>
      <w:r>
        <w:rPr>
          <w:sz w:val="22"/>
          <w:szCs w:val="22"/>
        </w:rPr>
        <w:t xml:space="preserve">Kita informacija turinti įtakos pastato energiniam naudingumui </w:t>
      </w:r>
      <w:bookmarkStart w:id="108" w:name="Text39"/>
      <w:r>
        <w:rPr>
          <w:sz w:val="22"/>
          <w:szCs w:val="22"/>
        </w:rPr>
        <w:t xml:space="preserve">– </w:t>
      </w:r>
      <w:r>
        <w:rPr>
          <w:sz w:val="18"/>
          <w:szCs w:val="18"/>
        </w:rPr>
        <w:t>(papildomi dokumentai, laboratorinių tyrimų protokolai, bandymų, stebėsenos protokolai ir kt.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82"/>
            <w:enabled/>
            <w:calcOnExit w:val="0"/>
            <w:statusText w:type="text" w:val="Įrašykite reikšmingą informaciją, turinčią įtakos pastato energetinio naudingumo sertifikavimui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8"/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Pastaba:</w:t>
      </w:r>
      <w:r>
        <w:rPr>
          <w:sz w:val="22"/>
          <w:szCs w:val="22"/>
        </w:rPr>
        <w:t xml:space="preserve"> sertifikavimo paslauga užsakoma pasirašius pastato energinio naudingumo sertifikavimo sutart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</w:rPr>
        <w:t>Užsakovas</w:t>
      </w:r>
      <w:r>
        <w:rPr>
          <w:sz w:val="22"/>
          <w:szCs w:val="22"/>
        </w:rPr>
        <w:t>, atstovaujamas (</w:t>
      </w:r>
      <w:r>
        <w:rPr>
          <w:sz w:val="18"/>
          <w:szCs w:val="18"/>
        </w:rPr>
        <w:t xml:space="preserve">pareigos) </w:t>
      </w:r>
      <w:r>
        <w:fldChar w:fldCharType="begin">
          <w:ffData>
            <w:name w:val="Text83"/>
            <w:enabled/>
            <w:calcOnExit w:val="0"/>
            <w:statusText w:type="text" w:val="Atsakingo asmens vardas pavardė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18"/>
          <w:szCs w:val="18"/>
        </w:rPr>
        <w:t xml:space="preserve"> (vardas pavardė, parašas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84"/>
            <w:enabled/>
            <w:calcOnExit w:val="0"/>
            <w:statusText w:type="text" w:val="Atsakingo asmens vardas pavardė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    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........... patvirtinu, kad surašyti duomenys yra teisingi.</w:t>
        <w:tab/>
        <w:t xml:space="preserve">Data </w:t>
      </w:r>
      <w:r>
        <w:fldChar w:fldCharType="begin">
          <w:ffData>
            <w:name w:val="Text4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.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418" w:right="398" w:gutter="0" w:header="0" w:top="86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iti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7:00Z</dcterms:created>
  <dc:creator>Sigis2</dc:creator>
  <dc:description/>
  <cp:keywords/>
  <dc:language>en-US</dc:language>
  <cp:lastModifiedBy>Sigis2</cp:lastModifiedBy>
  <dcterms:modified xsi:type="dcterms:W3CDTF">2009-02-03T13:52:00Z</dcterms:modified>
  <cp:revision>3</cp:revision>
  <dc:subject/>
  <dc:title>Sertifikavimo ekspertui</dc:title>
</cp:coreProperties>
</file>